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т 29.01.2025    № 36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ициативных проектов, прошедших конкурсный отбор инициативных проектов сельских и (или) городских поселений Кировской обла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969"/>
        <w:gridCol w:w="1842"/>
      </w:tblGrid>
      <w:tr>
        <w:trPr>
          <w:tblHeader w:val="true"/>
          <w:trHeight w:val="1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ого прое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 указанная в инициативном проект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стройство уличного освещения, дер. Пишн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67,037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тройство детской спортивной площадки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ер. Хари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85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Подъезд до кладбища», ремонт дороги, с. Горди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50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дорог, дер. Трактовы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7,84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дороги по ул. Лесной, дер. Жарков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46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одернизация уличного освещения, дер. Архипя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82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дорог, </w:t>
              <w:br/>
              <w:t>дер. Варанки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678</w:t>
            </w:r>
          </w:p>
        </w:tc>
      </w:tr>
      <w:tr>
        <w:trPr>
          <w:trHeight w:val="10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Всехсвятское сельское поселение Белохолуниц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Уютный уголок», благоустройство зоны отдыха, с. Сырья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благоустройство сквера Победы, с. Всехсвят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городский муниципальный округ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троительство спортивно-игровой площадки, с. Ошл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92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частичный ремонт крыши Богородского центра культуры и досуга, ул. 1 Мая, д. 11, </w:t>
              <w:br/>
              <w:t xml:space="preserve">пгт Богородско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5,24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тротуаров </w:t>
              <w:br/>
              <w:t xml:space="preserve">по ул. Орджоникидзе, </w:t>
              <w:br/>
              <w:t xml:space="preserve">пос. Рудничны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алачиговское сельское поселение Верхошижем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Родная улица – 4», продолжение ремонта дорожного покрытия </w:t>
              <w:br/>
              <w:t xml:space="preserve">по ул. Школьной, </w:t>
              <w:br/>
              <w:t>дер. Калачиг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5,3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осинское сельское поселение Верхошижем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Ради памяти, ради жизни», благоустройство кладбища,</w:t>
              <w:br/>
              <w:t>с. Косин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58</w:t>
            </w:r>
          </w:p>
        </w:tc>
      </w:tr>
      <w:tr>
        <w:trPr>
          <w:trHeight w:val="21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реднеивкинское сельское поселение Верхошижем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Дорога в мир детства», ремонт дорожного полотна участков от ул. Механизаторов до ул. Труда детского сада, </w:t>
              <w:br/>
              <w:t>с. Среднеивкин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83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Красиво жить не запретишь – 2», ремонт дороги </w:t>
              <w:br/>
              <w:t xml:space="preserve">по ул. Пролетарская, </w:t>
              <w:br/>
              <w:t>дер. Воронье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8,56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ырдинское сельское поселение Верхошижем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Дорога к дому», ремонт  автомобильной дороги по </w:t>
              <w:br/>
              <w:t xml:space="preserve">пер. Школьному от д. 2а до </w:t>
              <w:br/>
              <w:t>д. 10, дер. Сыр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88,85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унгинское сельское поселение Верхошижем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Добрая память», обустройство территории кладбища, дер. Пун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21,24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Ершовское сельское поселение Вятскопо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Территория счастья», спортивно-игровая площадка, дер. Куша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8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улыжское сельское поселение Вятскопо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ир детства – 2», устройство спортивной тренажерной площадки, с. Кулыг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77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реднетойменское сельское поселение Вятскопо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ройство детской игровой площадки, дер. Нижняя Тойм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,07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сть-люгинское сельское поселение Вятскополя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бустройство пирса у реки Люга для подъезда пожарной машины, пос. Усть-Лю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пожарного водоема, пос. Усть-Лю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9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аровское городское поселение Даров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памятника воинам-землякам, дер. Первые Бобро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обрское сельское поселение Даров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Укротим красного петуха», устройство дополнительных пожарных гидрантов, с. Ко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иксурское сельское поселение Даров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обустройство парка у памятника воинам-землякам, погибшим в годы Великой Отечественной войны, </w:t>
              <w:br/>
              <w:t>с. Пиксур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30</w:t>
            </w:r>
          </w:p>
        </w:tc>
      </w:tr>
      <w:tr>
        <w:trPr>
          <w:trHeight w:val="1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ухинское сельское поселение Зуев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монт памятника воинам-землякам, погибшим в годы Великой Отечественной войны 1941 – 1945 годов, </w:t>
              <w:br/>
              <w:t>с. Мухин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икнурский муниципальный округ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Чтобы знали и помнили», ремонт памятника воинам ВОВ с зелеными насаждениями и обустройство прилегающей территории, </w:t>
              <w:br/>
              <w:t>с. Шап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88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благоустройство территории кладбища, с. Потня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2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храняя памятники – храним память», ремонт памятника воинам с зелеными насаждениями и обустройство прилегающей территории, </w:t>
              <w:br/>
              <w:t>с. Макар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6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Дамаскинское сельское поселение Кильмез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Дорога жизни – 3», ремонт участков дороги </w:t>
              <w:br/>
              <w:t>по ул. Советской, Механизаторов, Молодежной, дер. Дамас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52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стининское сельское поселение Кирово-Чепец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участка автомобильной дороги, дер. Кули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9,51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участка автомобильной дороги, пос. Кстининский дом отдыха «Голден Пар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49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участка автомобильной дороги по ул. Луговая,</w:t>
              <w:br/>
              <w:t xml:space="preserve">с. Кстинин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4,90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участка автомобильной дороги, </w:t>
              <w:br/>
              <w:t>дер. Большие Бесселя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5,46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асеговское сельское поселение Кирово-Чепец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участков автомобильной дороги </w:t>
              <w:br/>
              <w:t>по ул. Главная, Раздольная, дер. Стри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монт автомобильной дороги по ул. Молодежная, </w:t>
              <w:br/>
              <w:t>с. Пасег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оломское сельское поселение Кирово-Чепец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ройство наружного освещения, дер. Летов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,2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осницкое сельское поселение Кирово-Чепец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участка автомобильной дороги, дер. Татарщ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монт автомобильной дороги по ул. Пионерская </w:t>
              <w:br/>
              <w:t>и участка автомобильной дороги по ул. Энергетическая, пос. Васьки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Фатеевское сельское поселение 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ройство уличного освещения, дер. Раих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Чепецкое с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 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автомобильной дороги от д. 5 ул. Дорожная до </w:t>
              <w:br/>
              <w:t>ул. 70 лет Октября, пос. Ключ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монт автомобильных дорог по пер. Октябрьский </w:t>
              <w:br/>
              <w:t xml:space="preserve">от д. 13/1 по </w:t>
              <w:br/>
              <w:t xml:space="preserve">ул. Механизаторов до д. 8 </w:t>
              <w:br/>
              <w:t>пер. Октябрьский, пос. Клю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Федяковское с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 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участка автомобильной дороги по ул. Оптимистов, дер. Мокре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190</w:t>
            </w:r>
          </w:p>
        </w:tc>
      </w:tr>
      <w:tr>
        <w:trPr>
          <w:trHeight w:val="1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Филипповское с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 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ессмертен твой подвиг, солдат!», благоустройство памятника воинам, павшим в годы Великой Отечественной войны 1941 – 1945 гг., </w:t>
              <w:br/>
              <w:t>с. Филиппов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3,083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Чувашевское с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 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участка автомобильной дороги по ул. Советской, </w:t>
              <w:br/>
              <w:t xml:space="preserve">дер. Чуваш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7,93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Котельнич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Котельничского района Кировской обла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монт автомобильной дороги по ул. Сельской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. Карау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Молотников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Котельничского района Кировской обла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пожарного водоема по ул. Новой, с. Молотников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Юбилейное сельское поселение Котельнич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монт участка автомобильной дороги общего пользования </w:t>
              <w:br/>
              <w:t xml:space="preserve">по ул. Набережная, </w:t>
              <w:br/>
              <w:t>дер. Шалеевщ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3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рхобыстрицкое сельское поселение Куме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монт  автомобильной дороги по ул. Школьная, </w:t>
              <w:br/>
              <w:t>с. Верхобыстр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3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уменское городское поселение Куме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автомобильной дороги ул. Кирова, пгт Ку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5,74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уменское сельское поселение Куме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монт автомобильной дороги по Транспортному проезду, </w:t>
              <w:br/>
              <w:t>с. Бы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Муниципальное образование Нижнеивкинское городское поселение Куме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Дорога на БАМ», ремонт проезжей части по проезду Бамовский, пгт Нижнеив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3,52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Речное сельское поселение Куменского района Кировской обла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автомобильной дороги по ул. Ленина, пос. Речн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3,06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ебяжский муниципальный округ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водопровода,</w:t>
              <w:br/>
              <w:t xml:space="preserve">ул. Центральная, </w:t>
              <w:br/>
              <w:t>дер. Индыго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3,32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участков водопровода, ул. Строителей, ул. Свободы, с. Крас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9,51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монт участка автомобильной дороги протяженностью </w:t>
              <w:br/>
              <w:t xml:space="preserve">210 метров от  </w:t>
              <w:br/>
              <w:t xml:space="preserve">ул. Первомайской до </w:t>
              <w:br/>
              <w:t xml:space="preserve">ул. Калинина, </w:t>
              <w:br/>
              <w:t>мкр-н Таврический, пгт Ла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6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Аджимское сельское поселение Малмыж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Райский уголок», капитальный ремонт памятника ВОВ, продолжение обустройства территории, </w:t>
              <w:br/>
              <w:t>ул. Советская, д. 26, с. Адж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Муниципальное образование Большекитякское сельское поселение Малмыж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устройство универсальной спортивной площадки, Кировская область, </w:t>
              <w:br/>
              <w:t>ул. Центральная, с. Старый Бур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5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елетское сельское поселение Малмыж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устройство Мемориала воинам Великой Отечественной войны, </w:t>
              <w:br/>
              <w:t>дер. Мел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12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ари-Малмыжское сельское поселение Малмыж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автомобильных дорог по ул. Веселотрудская от д. 6 до д. 37, ул. Школьная от д. 9а до ул. Красная, д. 1, </w:t>
              <w:br/>
              <w:t>ул. Молодежная от перекрестка до д. 9а,</w:t>
              <w:br/>
              <w:t xml:space="preserve">пер. Речной от перекрестка </w:t>
              <w:br/>
              <w:t>до д. 5, с. Мари-Малмы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,99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автомобильной дороги по ул. Центральная от д. 65 до д. 89, дер. Старый Коку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2,00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овосмаильское сельское поселение Малмыж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автомобильной дороги по улице Центральная от д. 17 по д. 61, с. Новая Сма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96,00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автомобильной дороги по улице Труда от д. 1а по д. 6, с. Новая Сма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4,77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благоустройство родника, </w:t>
              <w:br/>
              <w:t xml:space="preserve">дер. Салкым Чиш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,79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образование Плотбищенское сельское поселение Малмыж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Вечная память», благоустройство  мемориального комплекса, </w:t>
              <w:br/>
              <w:t>пос. Арпор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2,70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Живые на века», благоустройство мемориального комплекса, </w:t>
              <w:br/>
              <w:t xml:space="preserve">ул. Центральная, </w:t>
              <w:br/>
              <w:t>пос. Плот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35,69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образование Савальское сельское поселение Малмыж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2-й этап ремонта автомобильных дорог, </w:t>
              <w:br/>
              <w:t>с. Гоньб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2,86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тароирюкское сельское поселение Малмыж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автомобильной дороги по ул. Береговой, с. Старый Ирю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51,24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кровли сельского дома культуры, с. Старый Ирю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829,397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Тат-Верх-Гоньбинское сельское поселение Малмыж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автомобильной дороги по ул. Мира, с. Тат-Верх-Гонь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Мурашинский </w:t>
              <w:br/>
              <w:t xml:space="preserve">муниципальный округ </w:t>
              <w:br/>
              <w:t>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монт дороги ул. Гагарина, </w:t>
              <w:br/>
              <w:t>с. Верхорам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4,54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водозабора, ж/д </w:t>
              <w:br/>
              <w:t xml:space="preserve">ст. Староверче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3,92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организация уличного освещения, с. Боров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39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дороги по </w:t>
              <w:br/>
              <w:t xml:space="preserve">ул. Солнечная, с. Паломохи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87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Шварихинское поселение Ноли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капитальный ремонт памятника воинам-землякам, погибшим в годы Великой Отечественной войны 1941 –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5 гг., с. Зы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5,20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капитальный ремонт водопровода, с. Шварих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83,86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участка дорожного полотна по </w:t>
              <w:br/>
              <w:t>ул. Железнодорожная от тупика ж/д переезда к складам до ул. Юбилейная протяженностью 205 метров, пгт Опар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участка автомобильной дороги по ул. Мира, </w:t>
              <w:br/>
              <w:t xml:space="preserve">пос. Вазю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обустройство уличного освещения </w:t>
              <w:br/>
              <w:t xml:space="preserve">по ул. Железнодорожной </w:t>
              <w:br/>
              <w:t>от д. 32 до д. 42, пос. Альме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,25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дышевское сельское поселение Оричев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Дорога памяти», ремонт дороги на кладбище, </w:t>
              <w:br/>
              <w:t>с. Адыш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6,24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Истобенское сельское поселение Оричев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монт участка автомобильной дороги от ул. Степана Халтурина </w:t>
              <w:br/>
              <w:t>до пер. Романовский,</w:t>
              <w:br/>
              <w:t>с. Истоб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45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оршик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чевского района </w:t>
              <w:br/>
              <w:t>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дорожного полотна по пер. Почтовый к администрации поселения и обустройство пешеходной дорожки, с. Корш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276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ичевское город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чевского района </w:t>
              <w:br/>
              <w:t>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еновация «Оричат» для юных оричан», благоустройство, пгт Ори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0,758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пас-Талиц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чевского района </w:t>
              <w:br/>
              <w:t>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наружного освещения, пос. Ма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0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Перспективная улица», ремонт участка дороги </w:t>
              <w:br/>
              <w:t>ул. 1-я Новая, с. Чуди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69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Эх, дороги...», ремонт дороги ул. Заречная, дер. Цеп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853,3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чистка и углубление противопожарного водоема, дер. Поля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8,9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Дорога мечты», ремонт участка дороги, </w:t>
              <w:br/>
              <w:t>пос. Центральная усадьба плодосовх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конструкция Стены Памяти и установка гранитных плит с именами воинов-земляков, участников Великой Отечественной войны, </w:t>
              <w:br/>
              <w:t>дер. Солоницы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15,700</w:t>
            </w:r>
          </w:p>
        </w:tc>
      </w:tr>
      <w:tr>
        <w:trPr>
          <w:trHeight w:val="22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Дорога без конца...», ремонт дороги по ул. Полевая </w:t>
              <w:br/>
              <w:t xml:space="preserve">от  ул. Варенцова г. Орлова </w:t>
              <w:br/>
              <w:t xml:space="preserve">до ул. Молодежная, </w:t>
              <w:br/>
              <w:t>дер. Мор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428,8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рловское городское поселение Орлов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Никольский бульвар», устройство объекта, </w:t>
              <w:br/>
              <w:t>ул. Капустина от ул. Ленина до ул. Орловской, г. Ор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9,99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водопроводной сети, дер. Большой Ясн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90,90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монт водопровода </w:t>
              <w:br/>
              <w:t>по ул. Труда, дер. Кашн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8,25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апитальный ремонт участков дороги в щебеночном исполнении, дер. Пекш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5,3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памятника воинам-землякам, погибшим в годы Великой Отечественной войны, с. Срет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,64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благоустройство территорий у памятника, прокладка тротуаров к детской площадке и памятнику, установка мемориальных плит у памятника, дер. Второй Лас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,1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участка автомобильной дороги по ул. Молодёжная, </w:t>
              <w:br/>
              <w:t>с. Обу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335,42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дороги в щебеночном исполнении, дер. Озе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,89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бустройство пожарного водоема, дер. Сотн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,000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емьян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Подосинов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пожарного водоема и подъезда к реке, с. Зареч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0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нюгское</w:t>
              <w:br/>
              <w:t>городское поселение Подосинов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монт источника противопожарного водоснабжения № 10, </w:t>
              <w:br/>
              <w:t xml:space="preserve">ул. 7-го Съезда Советов, </w:t>
              <w:br/>
              <w:t>пгт Пиню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8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Подосиновское городское поселение Подосинов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исправлению профиля грунтовых оснований дорог по ул. Новой, ул. Молодежной, дер. Боро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13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Утманов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Подосинов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тройство тротуаров </w:t>
              <w:br/>
              <w:t>ул. Набережная, с. Утманов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9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тройство тротуаров от </w:t>
              <w:br/>
              <w:t xml:space="preserve">ул. Дачная до ул. Колхозная, </w:t>
              <w:br/>
              <w:t>с. Утм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19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Мое любимое село!», ремонт дороги по ул. Ленина 2-я и Ленина, с. Корля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,39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крыши структурного подразделения Галицкий сельский клуб, ул. Свободы, </w:t>
              <w:br/>
              <w:t>д. 3а, с. Галиц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9,27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Дорога в жизнь!», ремонт проезда к ул. Лесная, </w:t>
              <w:br/>
              <w:t>дер. Кри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автодороги </w:t>
              <w:br/>
              <w:t xml:space="preserve">ул. Красный проспект, </w:t>
              <w:br/>
              <w:t>с. Город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4,68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Улицы, на которых хочется жить!», ремонт участка дороги по ул. Зеленой от д. 3 до д. 7, по ул. Приозерной от д. 1 </w:t>
              <w:br/>
              <w:t>до 5а, с. Кувш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6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Нет забытых захоронений!», ремонт изгороди кладбищ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. Сметан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12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автодороги </w:t>
              <w:br/>
              <w:t>пер. Новый, пгт Санчу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8,52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благоустройство сквера за памятником воинам-освободителям ВОВ 1941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945 годов на ул. Тотмянина, пгт Све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85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участка проезжей части ул. Труда, дер. Ерем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3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водопроводной сети и насосного оборудования, </w:t>
              <w:br/>
              <w:t>с. Ацве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водопроводной сети, дер. Шмел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проезжей части </w:t>
              <w:br/>
              <w:t xml:space="preserve">пер. Южный и участка </w:t>
              <w:br/>
              <w:t xml:space="preserve">ул. Центральная, </w:t>
              <w:br/>
              <w:t>дер. Марь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участков проезжей части ул. Дружбы и </w:t>
              <w:br/>
              <w:t>ул. Колхозная, дер. Огры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35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бинское сельское поселение Слобод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тройство уличного освещения по </w:t>
              <w:br/>
              <w:t xml:space="preserve">ул. Рождественской, </w:t>
              <w:br/>
              <w:t>ул. Морозной, ул. Восточной, ул. Снежной, ул. Дружной, дер. Малые Раскоп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8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стройство уличного освещения по ул. Счастливой, уд. Дружной, ул. Уютной, </w:t>
              <w:br/>
              <w:t xml:space="preserve">ул. Доброй, ул. Радостной, </w:t>
              <w:br/>
              <w:t xml:space="preserve">ул. Яркой, ул. Свободной, </w:t>
              <w:br/>
              <w:t>пер. Счастья, дер. Большие Раскоп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50,59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стройство уличного освещения по ул. Радужной, ул. Сосновой, ул. Кленовой, ул. Кедровой, ул. Хвойной, пер. Надежды, дер. Мити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3,93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енисовское сельское поселение Слобод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ройство уличного освещения, дер. Скоков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2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Ильинское сельское поселение Слобод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стройство детской площадки, дер. Бажг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9,18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капитальный ремонт автомобильной дороги по </w:t>
              <w:br/>
              <w:t>ул. Полевой, дер. Салт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7,61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зерницкое сельское поселение Слобод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Сохраним памятни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храним память в наших сердцах», ремонт памятника ВОВ, пос. Центральны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7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туловское сельское поселение Слобод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монт автомобильной дороги (с установкой водопропускной трубы) от д. 27 до д. 41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р. Воробь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775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естаковское сельское поселение Слобод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монт мемориала ВОВ, </w:t>
              <w:br/>
              <w:t>с. Лек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7,537</w:t>
            </w:r>
          </w:p>
        </w:tc>
      </w:tr>
      <w:tr>
        <w:trPr>
          <w:trHeight w:val="15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Колыбель земли Вятской», ремонт участка дороги </w:t>
              <w:br/>
              <w:t xml:space="preserve">по ул. Проселочная, </w:t>
              <w:br/>
              <w:t xml:space="preserve">с. Никульчи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48,115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Майская дорога жизни», ремонт дороги ул. Майская, дер. Запивало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379,749</w:t>
            </w:r>
          </w:p>
        </w:tc>
      </w:tr>
      <w:tr>
        <w:trPr>
          <w:trHeight w:val="14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Даешь молодежь!», устройство детского игрового комплекса по ул. Молодежной, дер. Шихо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2,136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рехов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Совет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здания муниципального учреждения культуры Греховский сельский Дом культуры «Колос», </w:t>
              <w:br/>
              <w:t xml:space="preserve">ул. Красная, д. 35, </w:t>
              <w:br/>
              <w:t>дер. Гре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,009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автомобильной дороги ул. Строителей, </w:t>
              <w:br/>
              <w:t>с. Ишл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0,932</w:t>
            </w:r>
          </w:p>
        </w:tc>
      </w:tr>
      <w:tr>
        <w:trPr>
          <w:trHeight w:val="1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Ильинское сельское поселение Совет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стройство универсальной спортивной площадки, </w:t>
              <w:br/>
              <w:t>с. Ильинс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4,73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есниковское сельское поселение Совет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монт Борковского сельского клуба филиала муниципального учреждения культуры Лесниковского сельского Дома культуры, </w:t>
              <w:br/>
              <w:t xml:space="preserve">ул. Набережная, д. 35, </w:t>
              <w:br/>
              <w:t>дер. Бо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48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Мокинское сельское поселение Совет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памятника ВОВ, </w:t>
              <w:br/>
              <w:t>с. Мо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8,95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пожарного водоема по ул. Молодежной,</w:t>
              <w:br/>
              <w:t>с. Мо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,47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памятника ВОВ и благоустройство территории, дер. Воробьева 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,22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благоустройство кладбища, </w:t>
              <w:br/>
              <w:t>с. Мо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,70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унское городское поселение Су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тротуаров от детского сада до Спортивной Школы, пгт Су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8,96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рековское сельское поселение Тужи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монт участка автомобильной дороги в асфальтобетонном исполнении по ул. Школьная от д. 11 до д. 15 протяженностью 200 метров, дер. Греко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19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стройство тротуаров из тротуарных плиток и покраска  статуи памятника воинам-землякам, дер. Малый По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,72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фойе, частичный ремонт кровли в здании муниципального бюджетного учреждения культуры «Унинский ЦКД», Сардыкский сельский дом культуры, с. Сард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,81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обустройство детской игровой площадки, ул. Центральная, </w:t>
              <w:br/>
              <w:t>с. Елг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1,81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памятника погибшим воинам-землякам, </w:t>
              <w:br/>
              <w:t>дер. Астрах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,96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бустройство ограждения кладбища, пгт У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12,103</w:t>
            </w:r>
          </w:p>
        </w:tc>
      </w:tr>
      <w:tr>
        <w:trPr>
          <w:trHeight w:val="9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бустройство зоны отдыха около родника, с. У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4,64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Лазаревское сельское поселение Уржум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Транспортный прогресс», ремонт участка автомобильной дороги по ул. Советской протяженностью  660 м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Лазар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ржумское сельское поселение Уржум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дорожного полотна по ул. Кирова, с. Цепоч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9,10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урминское сельское поселение Уржум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окон  структурного подразделения муниципального казенного учреждения культуры «Шурминский сельский дом культуры», Тюм-Тюмский сельский клуб,</w:t>
              <w:br/>
              <w:t xml:space="preserve">ул. Центральная, д. 8а, </w:t>
              <w:br/>
              <w:t>дер. Тюм-Тю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38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благоустройство площади у памятника, с. Свят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62,02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участка автомобильной дороги общего пользования местного значения, дер. Чукш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6,84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Улочка любимая моя!», ремонт участка автомобильной дороги по ул. Труда, с. Т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83,21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становка остановочного павильона, дер. Юс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,71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дорожного полотна по ул. Молодежная, с. По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74,08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стройство детской площадки, с. Николае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90,69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стройство тротуаров </w:t>
              <w:br/>
              <w:t xml:space="preserve">по ул. Свободы от д. 1 до д. 43, пер. Центральный,  д. 5, </w:t>
              <w:br/>
              <w:t>дер. Ле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730,69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обустройство кладбища,  </w:t>
              <w:br/>
              <w:t>с. Верхосу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79,31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Ни проехать ни пройти!», ремонт участка автомобильной дороги по ул. Свободы, </w:t>
              <w:br/>
              <w:t>дер. Вогуль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7,01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участка дороги по </w:t>
              <w:br/>
              <w:t>ул. Новая, с. Низ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,970</w:t>
            </w:r>
          </w:p>
        </w:tc>
      </w:tr>
      <w:tr>
        <w:trPr>
          <w:trHeight w:val="17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памятника погибшим воинам-землякам в годы Великой Отечественной войны 1941 – 1945 гг., </w:t>
              <w:br/>
              <w:t xml:space="preserve">дер. Петрунен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86,21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ысокораменское сельское поселение Шабали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автомобильной дороги ул. Садовая, д. С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79,11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автомобильной дороги по ул. Труда, дер. С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13,66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стовское сельское поселение Шабали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автомобильной дороги ул. Центральная, с. Колос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5,19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ское городское поселение Шабали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восстановление дорожного покрытия, устройство тротуаров с устройством барьерных ограждений на трубопереезде ул. Ленина, </w:t>
              <w:br/>
              <w:t>пгт Ленинско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23</w:t>
            </w:r>
          </w:p>
        </w:tc>
      </w:tr>
      <w:tr>
        <w:trPr>
          <w:trHeight w:val="1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троицкое сельское поселение Шабали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питальный ремонт проезжей части автомобильной дороги по ул. Лермонтова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. Новотроиц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79,009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капитальный ремонт проезжей части автомобильной дороги ул. Комсомольская, </w:t>
              <w:br/>
              <w:t xml:space="preserve">с. Новотроиц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7,123</w:t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капитальный ремонт проезжей части автомобильной дороги по ул. Труда, с. Новотроиц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33,72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Чернов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стройство уличного освещения, с. Чернов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здания структурного подразделения ШМКУК «РДК» сельский дом культуры, с. Чернов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3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автомобильной дороги, ул. Советская, с. Чер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,13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ирсовское сельское поселение Юрьян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дорог по </w:t>
              <w:br/>
              <w:t xml:space="preserve">ул. Солнечной и </w:t>
              <w:br/>
              <w:t>ул. Центральной, дер. Иск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2,13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дороги по </w:t>
              <w:br/>
              <w:t xml:space="preserve">ул. Центральной, </w:t>
              <w:br/>
              <w:t>дер. Слобод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8,14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Загарское сельское поселение Юрья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участка автомобильной дороги по ул. Школьная, </w:t>
              <w:br/>
              <w:t>с. Загар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6,63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участка автодороги по ул. Трифона Вятского, </w:t>
              <w:br/>
              <w:t>дер. Морж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,71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одгорцевское сельское поселение Юрьян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фойе в здании Высоковского сельского Дома Культуры – обособленного подразделения Муниципального казенного учреждения культуры «Подгорцевский сельский Дом культуры», ул. Советская, </w:t>
              <w:br/>
              <w:t>д. 28, дер. Высо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внутренних помещений в здании муниципального казенного учреждения культуры «Подгорцевский сельский Дом культуры», дер. Подгор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00,000</w:t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благоустройство зоны отдыха возле мемориального комплекса памяти и зоны отдыха «Катюша», </w:t>
              <w:br/>
              <w:t>с. Монасты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50,00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Знаменское сельское посе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а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изгороди кладбища, местечко Знам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242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угаль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Мы помним, мы гордимся!», ремонт памятника, с. Кугалк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42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угушерское сельское поселение Яра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капитальный ремонт мемориального комплекса воинам, погибшим в ВОВ, </w:t>
              <w:br/>
              <w:t>с. Кугуше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,324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питальный ремонт мемориального комплекса воинам, погибшим в В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. Первома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,060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икольское сельское поселение Яра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питальный ремонт памятника павшим за Родину, дер. Сави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180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икулятское сельское поселение Яра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апитальный ремонт памятника воинам-освободителям, с. Никуля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8,29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398,715</w:t>
            </w:r>
          </w:p>
        </w:tc>
      </w:tr>
    </w:tbl>
    <w:p>
      <w:pPr>
        <w:pStyle w:val="ConsPlusNormal"/>
        <w:spacing w:before="720" w:after="12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left="0" w:right="0"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49:00Z</dcterms:created>
  <dc:creator>bep</dc:creator>
  <dc:description/>
  <cp:keywords/>
  <dc:language>en-US</dc:language>
  <cp:lastModifiedBy>Анна И. Слободина</cp:lastModifiedBy>
  <cp:lastPrinted>2025-01-28T14:14:00Z</cp:lastPrinted>
  <dcterms:modified xsi:type="dcterms:W3CDTF">2025-01-30T12:48:00Z</dcterms:modified>
  <cp:revision>24</cp:revision>
  <dc:subject/>
  <dc:title/>
</cp:coreProperties>
</file>